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قيدة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ضوء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سن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شياطين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كت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لي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شق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يا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ن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ن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ت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آ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ر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ر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ص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إ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سن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آ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ن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ذ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ح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ثو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ناف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/12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9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8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ْدَ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كر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َّ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ر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دي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ذ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ك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ب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د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ف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خّر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خ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ُش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ّ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ل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ه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وا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نام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ش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نام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ش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ش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لق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ل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لق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 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ئ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س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ع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ه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و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و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فس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/28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34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اف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ف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/1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5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0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9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2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96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5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96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5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ط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تو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َبَلَ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ئي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ّ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تق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ر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ذ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ه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ر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يُّ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يّ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39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7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34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6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7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Cs w:val="27"/>
          <w:lang w:bidi="ar"/>
        </w:rPr>
        <w:t>1/56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7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اح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ست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ا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ب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اث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مِثْ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ار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ك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تخ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كح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ك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ك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وَ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آ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مِثْ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ي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17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6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73</w:t>
      </w:r>
      <w:r>
        <w:rPr>
          <w:rFonts w:cs="Simplified Arabic"/>
          <w:sz w:val="27"/>
          <w:szCs w:val="27"/>
          <w:rtl w:val="true"/>
          <w:lang w:bidi="ar"/>
        </w:rPr>
        <w:t xml:space="preserve"> 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خ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3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0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259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5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59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2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59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1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15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7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2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3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90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5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ك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م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ش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ف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90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5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كب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ء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33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5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2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َدَ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َّ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ع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ر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ّ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ب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ذ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ِ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حا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ف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اسِيَاتٍ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دي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فز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ث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ء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ف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ف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ف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ّ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ّ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ذ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ط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ذ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ؤ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نّ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فْيَت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ّ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ا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ب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/53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0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5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2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ذ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8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30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48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1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48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6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5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3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5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3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5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1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/15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7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1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7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8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كر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] 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ين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غوي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اب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َّ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َّ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غ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ز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ي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را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ّ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ط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د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َّ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َّ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َّ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ل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ّ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َّ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ّ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وَّا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َّ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حا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ف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اسي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ْ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عَت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َّ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َّ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ز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ء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ي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–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ص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ف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13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25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20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1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20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9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ز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6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8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54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2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8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6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5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/38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9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99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7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6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6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/38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/8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2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59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5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ب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ك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ّ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ا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ذر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َّ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ن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ل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َ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ائ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و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آم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]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2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3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2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َّ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ش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ذ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دن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ن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ابّ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5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44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3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أ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69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17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6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ْل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كاس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ْل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ِبن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ئ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َّ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ن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ك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17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6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8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ذ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زَّ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غوي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6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3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/1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عد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تِيَنّ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َآئِ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ت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سو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]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أ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ن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َّ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َّ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َّ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َّر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حْتَنِك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ّ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1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7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ف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غ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ُّ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اً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عد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تِيَنّ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َآئِ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عد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زم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صدَ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وج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بِ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نْ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ِ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ّ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ُ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ُ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َّ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ر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َّخذ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فر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ّ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ُّ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غف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و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ا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ا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ز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دّ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ع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ف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رُ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ب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ُ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غ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ف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بَّ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ضْ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ب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9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6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3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5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65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3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2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8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9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8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8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4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5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15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/36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95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6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12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83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6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8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46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3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46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3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83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6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8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9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4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74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9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6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7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59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5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7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59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1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/27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8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1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7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جا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و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ظ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ج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ّ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َّ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َّ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تخ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َّ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خ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َّ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س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ط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ض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ُر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ر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ّ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فَ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ادل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ت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ش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يب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آ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َّ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6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4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2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7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6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1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ين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غوي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أ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ترا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ت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س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ب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دٌّ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َّ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َّ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ُل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َى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ام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خ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ِ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ش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فا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ش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وّ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ّ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ّ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ز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س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ّ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ُدد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د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ص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ّ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ّ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ح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ّ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د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ح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ج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ج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ب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َعْد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ّ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ّ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سَانِي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هز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ي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س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س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"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ع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ْنت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ا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ظ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خْب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و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ب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فّ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َّ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3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2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9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1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2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ئ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3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7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2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/11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1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96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7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11-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ن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نت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َيّ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]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ّ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د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ص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ن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ق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ف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ز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ز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ؤ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لَّ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آر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لَّ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ي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ح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ي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ي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ّ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ُش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ُف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ُ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َّ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ح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ّ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س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س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و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سي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سي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ط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ج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. " 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ّ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ا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ض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َّ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ل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ذَ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3/1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54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/22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6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/42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4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3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5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67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67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1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8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8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و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ّ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سمِ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اء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ذ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ل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ن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ا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ا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ض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غ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وب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ش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ث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ا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ق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ن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ر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30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30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4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3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7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30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ِ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ث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د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ع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ْدِ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ّ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ش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ع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د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ج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ه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جق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ج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ص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د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شا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ط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ن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ص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ُ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ع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ا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ض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. 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ف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ضج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ط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كت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ض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ق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ف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ت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ش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ان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َ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!! 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اه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اه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ش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ان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غ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ِ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أ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ّ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خ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ض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ض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ن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ض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ي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ش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ت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و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ّ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اع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دق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ه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ح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ذ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ط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د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ق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د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ر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ش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ا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د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د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ق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د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4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/10/197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35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0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/6/197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َّ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ّ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ر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ن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س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س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ّ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ز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َّا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ج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ب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ل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ث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ا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كَذّ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ّ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ّ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ن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عب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ق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ض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ا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نك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5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3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52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9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17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5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4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3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/6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7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4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145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390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63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3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64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ن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ش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ح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ن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/3/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وت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م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ب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مائ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ح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تي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ه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ك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ء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ل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3999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Cs w:val="27"/>
          <w:lang w:bidi="ar"/>
        </w:rPr>
        <w:t>5/12/7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ء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و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ف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َّ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َّ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َّ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َّ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َّ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ري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َّ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َّ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ي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ُمر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غ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غ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غ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ا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ر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ذ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و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َّ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ك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ر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و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ذ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و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و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وذ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ذ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و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ذ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م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غ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س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ّ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س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ّ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َ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ذ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ّ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ق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ق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َ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َ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ر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ف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ف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ق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ق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ق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عَ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َ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د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ح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ق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دِ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ُ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ُقِ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َنَح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ُ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ُ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ّ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 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ط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. ) (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ض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 ) (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ئ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) 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خ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غ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8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5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4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8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/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74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1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7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9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73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1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7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5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8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74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1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0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8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3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–</w:t>
      </w:r>
      <w:r>
        <w:rPr>
          <w:rFonts w:cs="Simplified Arabic"/>
          <w:sz w:val="27"/>
          <w:szCs w:val="27"/>
          <w:lang w:bidi="ar"/>
        </w:rPr>
        <w:t>110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1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02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74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70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0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/12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/37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9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105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3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9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4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8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9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/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6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3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0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86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ئ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ئ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غّ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ّ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ف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ص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اؤ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اؤ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اؤ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اء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اؤ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َّ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َّ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ا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كون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ُّ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و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ا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ز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م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ضّ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َقْ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ِّ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ح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بع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م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م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ّ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َّ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ح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أ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ا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س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تَك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َه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مَلَهُ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ر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ف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ل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ق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ي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ّ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ه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ر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ت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ِ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ّ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ا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ش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ق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خ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خ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خ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ز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ق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خ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ا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ْ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ُ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2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4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4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65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8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78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8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60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3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3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5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328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9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35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7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3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1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7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3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ية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اق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ّ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ذر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نَآ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َّ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ز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ب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ض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ل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س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ْنُ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َمَل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او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وي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او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ط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ي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اً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3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5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/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7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/11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5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/11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/27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2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2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9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/4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ب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غ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غا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غا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ج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ي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ه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ح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ئ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ّ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ه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اء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ز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ئ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ج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ف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ل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ُ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ن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ه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اء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ع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خ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ض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و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ؤ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غ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ض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ز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ذ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ج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ا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ذر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ي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×××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ق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ص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َّ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َّر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تنك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ك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اؤ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َّ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َّ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ي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را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ضا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َّخذ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فر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ضلَّ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َّ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َّر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تنك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ّ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س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َّ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د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َّ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ر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ت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َّ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6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3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38:00Z</dcterms:created>
  <dc:creator>***</dc:creator>
  <dc:description/>
  <cp:keywords/>
  <dc:language>en-US</dc:language>
  <cp:lastModifiedBy>***</cp:lastModifiedBy>
  <dcterms:modified xsi:type="dcterms:W3CDTF">2008-04-17T08:51:00Z</dcterms:modified>
  <cp:revision>3</cp:revision>
  <dc:subject/>
  <dc:title>المكتبة الشاملة - عالم الجن والشياطين</dc:title>
</cp:coreProperties>
</file>